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175"/>
        <w:gridCol w:w="2903"/>
        <w:gridCol w:w="2903"/>
        <w:gridCol w:w="2934"/>
        <w:gridCol w:w="289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“</w:t>
            </w:r>
            <w:r>
              <w:rPr>
                <w:b/>
                <w:smallCaps/>
                <w:sz w:val="16"/>
                <w:szCs w:val="16"/>
              </w:rPr>
              <w:t>A” Pap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“</w:t>
            </w:r>
            <w:r>
              <w:rPr>
                <w:b/>
                <w:smallCaps/>
                <w:sz w:val="16"/>
                <w:szCs w:val="16"/>
              </w:rPr>
              <w:t>B” Paper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“</w:t>
            </w:r>
            <w:r>
              <w:rPr>
                <w:b/>
                <w:smallCaps/>
                <w:sz w:val="16"/>
                <w:szCs w:val="16"/>
              </w:rPr>
              <w:t>C” Paper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“</w:t>
            </w:r>
            <w:r>
              <w:rPr>
                <w:b/>
                <w:smallCaps/>
                <w:sz w:val="16"/>
                <w:szCs w:val="16"/>
              </w:rPr>
              <w:t>D” Paper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“</w:t>
            </w:r>
            <w:r>
              <w:rPr>
                <w:b/>
                <w:smallCaps/>
                <w:sz w:val="16"/>
                <w:szCs w:val="16"/>
              </w:rPr>
              <w:t>F” Paper</w:t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Addresses Assignmen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all elements in instru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/outlines show the Proces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all elements in instru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/outlines show the Proces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most elements in instru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/outlines sketchy, suggest the Process might have been use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some elements in instruc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s/outlines do not show the Proces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as not turned in, or misses most of the elements in instructions</w:t>
            </w:r>
          </w:p>
        </w:tc>
      </w:tr>
      <w:tr>
        <w:trPr>
          <w:trHeight w:val="260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Content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Demonstrates insight into the context in which each review was created </w:t>
            </w:r>
            <w:r>
              <w:rPr>
                <w:b/>
                <w:sz w:val="16"/>
                <w:szCs w:val="16"/>
              </w:rPr>
              <w:t>and</w:t>
            </w:r>
            <w:r>
              <w:rPr>
                <w:sz w:val="16"/>
                <w:szCs w:val="16"/>
              </w:rPr>
              <w:t xml:space="preserve"> the implications for the original authors (not just what, but why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es similarities, differences or trends between the articles review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s generalizations and shows impressive evidence and examples upon which they are based (e.g. quotes, footnotes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sider the implications of conclusions/generalization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hows understanding of the context in which each review was created, but misses one or more elements and/or the implications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dentifies similarities, differences or trends between the articles review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s generalizations about and shows supporting details and examples upon which they are based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ggests some understanding of the context in which each review was created, but misses important implications or element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raws generalizations without showing adequate support, or provides discrete examples without consistently placing them in a larger contex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context of each review may not be clear or may be miss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per fails to deliver on introduc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development is inadequa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unsupported,  general assertion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ails to relate examples to the topic or assertion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address the assignm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oes not develop idea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flawed or confusing reason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s unsupported opin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134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Organization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ganization is clear and logical and guides the reader effortlessly through the pa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 is appropriate and underscores messages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phs are well developed, unified, and cohere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 clearly states hypothesis and/or main points of ess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es with an effective, thought-provoking, final sounding conclus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well-organized to meet the needs of the reader; guides the reader through the pa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phs are well developed, unified, and coherent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 states hypothesis and/or main points of essay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loses with an effective, thought-provoking, final sounding conclusion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generally well-organized to meet the needs of the read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 and conclusion provide adequate identification and clos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phs are generally unified and coherent, but may be just mechanically linked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tructure does not guide reader through the paper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troduction/conclusion are not appropriate, interesting, or useful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phs are undeveloped or choppy; they don’t advance the line of thinking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tails in paragraphs may be confusing or irrelevan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The essay may go off on tangents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no – or very weak – overall organization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ragraphing is missing or difficult to follow.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  <w:t>Style &amp; Mechanics</w:t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Writing uses mature sentences:  easy to read, concise, concrete.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Risks creative yet appropriate languag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s sentence struc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ches tone, voice, and word choice to audience and purpos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s are easy to read, concise and concret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Varies sentence structure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tches tone, voice, and word choice to audience and purpose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entences are generally clear and correct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me sentences may be wordy, vague, or filled with jargon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isplays major problems with sentence structure (e.g. fragments, run-ons, shifts in tense)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s riddled with mechanical errors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mallCaps/>
                <w:sz w:val="16"/>
                <w:szCs w:val="16"/>
              </w:rPr>
            </w:pPr>
            <w:r>
              <w:rPr>
                <w:b/>
                <w:smallCaps/>
                <w:sz w:val="16"/>
                <w:szCs w:val="16"/>
              </w:rPr>
            </w:r>
          </w:p>
        </w:tc>
        <w:tc>
          <w:tcPr>
            <w:tcW w:w="3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few, if any, mechanical errors and none that undermine the paper’s effectivenes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Has few, if any, mechanical errors and none that undermine the paper’s effectiveness</w:t>
            </w:r>
          </w:p>
        </w:tc>
        <w:tc>
          <w:tcPr>
            <w:tcW w:w="2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Generally free of mechanical errors but may reflect problems in a specific area of grammar and/or usage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Has not been sufficiently edited; includes many errors in mechanics, usage, punctuation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Errors interfere with reading</w:t>
            </w:r>
          </w:p>
        </w:tc>
        <w:tc>
          <w:tcPr>
            <w:tcW w:w="2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776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*Based upon those of Prof. Jeanne Herrick, Northwestern Univers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Course: Writing and Speaking About Science (contributed by J. Cline, The Writing Program)</w:t>
    </w:r>
  </w:p>
  <w:p>
    <w:pPr>
      <w:pStyle w:val="Header"/>
      <w:rPr/>
    </w:pPr>
    <w:r>
      <w:rPr/>
      <w:tab/>
      <w:tab/>
      <w:tab/>
    </w:r>
    <w:r>
      <w:rPr>
        <w:b/>
      </w:rPr>
      <w:t>Grading Standards for Rhetorical Analysis 1*</w:t>
    </w:r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cs="Arial"/>
    </w:rPr>
  </w:style>
  <w:style w:type="paragraph" w:styleId="Sender">
    <w:name w:val="Envelope Return"/>
    <w:basedOn w:val="Normal"/>
    <w:pPr/>
    <w:rPr>
      <w:rFonts w:cs="Arial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0T16:40:00Z</dcterms:created>
  <dc:creator>Jennifer Cline</dc:creator>
  <dc:description/>
  <cp:keywords/>
  <dc:language>en-US</dc:language>
  <cp:lastModifiedBy>Penny Hirsch</cp:lastModifiedBy>
  <cp:lastPrinted>2007-01-12T10:09:00Z</cp:lastPrinted>
  <dcterms:modified xsi:type="dcterms:W3CDTF">2012-07-25T19:37:00Z</dcterms:modified>
  <cp:revision>7</cp:revision>
  <dc:subject/>
  <dc:title>“A” Paper</dc:title>
</cp:coreProperties>
</file>